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877185" cy="1885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40"/>
        </w:rPr>
        <w:t>Памятка для родителе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Родительский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контроль: 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как оградить ребенка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от нежелательного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44"/>
          <w:szCs w:val="40"/>
        </w:rPr>
        <w:t>контен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pacing w:val="-2"/>
          <w:position w:val="-2"/>
          <w:sz w:val="28"/>
          <w:szCs w:val="28"/>
        </w:rPr>
      </w:pPr>
      <w:r>
        <w:rPr>
          <w:rFonts w:cs="Times New Roman" w:ascii="Times New Roman" w:hAnsi="Times New Roman"/>
          <w:spacing w:val="-2"/>
          <w:position w:val="-2"/>
          <w:sz w:val="28"/>
          <w:szCs w:val="28"/>
        </w:rPr>
        <w:t>с.Талое, ул. Полевая,8</w:t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  <w:spacing w:val="-2"/>
          <w:position w:val="-2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2"/>
          <w:position w:val="-2"/>
          <w:sz w:val="28"/>
          <w:szCs w:val="28"/>
          <w:lang w:val="ru-RU"/>
        </w:rPr>
        <w:t>Телефон:8(39133)38-2-84</w:t>
      </w:r>
    </w:p>
    <w:p>
      <w:pPr>
        <w:pStyle w:val="Style16"/>
        <w:jc w:val="right"/>
        <w:rPr>
          <w:rFonts w:ascii="Times New Roman" w:hAnsi="Times New Roman" w:cs="Times New Roman"/>
          <w:b w:val="false"/>
          <w:b w:val="false"/>
          <w:i/>
          <w:i/>
          <w:iCs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pacing w:val="-2"/>
          <w:position w:val="-2"/>
          <w:sz w:val="28"/>
          <w:szCs w:val="28"/>
          <w:lang w:val="ru-RU"/>
        </w:rPr>
        <w:t xml:space="preserve">https://mboutalskay.nubex.ru/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дагог-психолог, Ефимова А.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Что такое родительский контроль?</w:t>
      </w:r>
    </w:p>
    <w:p>
      <w:pPr>
        <w:pStyle w:val="Style15"/>
        <w:spacing w:before="0" w:after="0"/>
        <w:jc w:val="both"/>
        <w:rPr>
          <w:bCs/>
          <w:sz w:val="20"/>
          <w:szCs w:val="20"/>
        </w:rPr>
      </w:pPr>
      <w:r>
        <w:rPr>
          <w:bCs/>
          <w:i/>
          <w:iCs/>
          <w:sz w:val="20"/>
          <w:szCs w:val="20"/>
        </w:rPr>
        <w:t>Родительский контроль</w:t>
      </w:r>
      <w:r>
        <w:rPr>
          <w:bCs/>
          <w:sz w:val="20"/>
          <w:szCs w:val="20"/>
        </w:rPr>
        <w:t> — это программы, которые выполняют две функции:</w:t>
      </w:r>
    </w:p>
    <w:p>
      <w:pPr>
        <w:pStyle w:val="Style1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.Не дают детям просматривать вредный контент.</w:t>
      </w:r>
    </w:p>
    <w:p>
      <w:pPr>
        <w:pStyle w:val="Style15"/>
        <w:spacing w:before="0" w:after="0"/>
        <w:jc w:val="both"/>
        <w:rPr/>
      </w:pPr>
      <w:r>
        <w:rPr>
          <w:bCs/>
          <w:sz w:val="20"/>
          <w:szCs w:val="20"/>
        </w:rPr>
        <w:t>2.Ограничивают время использования гаджета, интернета или конкретного приложения, например, игры.</w:t>
      </w:r>
    </w:p>
    <w:p>
      <w:pPr>
        <w:pStyle w:val="Style15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школьники не смогут случайно открыть видео со сценами насилия или нецензурной бранью, а дети постарше не доберутся до сайтов с видео 18+. У детей не получится поставить на планшет новые приложения, кроме разрешенных. Наконец, они будут вынуждены оторваться от гаджетов, когда закончится отведенное на это время.</w:t>
      </w:r>
    </w:p>
    <w:p>
      <w:pPr>
        <w:pStyle w:val="Style15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Есть три основных варианта родительского контроля: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строенная функция или оболочка в телевизоре, планшете, на компьютере или смартфоне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, которое устанавливается на гаджет и позволяет настроить ограничения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етские режимы в соцсетях или на сайтах с видеоконтентом, например на «Ютубе» или «Кинопоиске».</w:t>
      </w:r>
    </w:p>
    <w:p>
      <w:pPr>
        <w:pStyle w:val="Style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ьский контроль для андроид.</w:t>
      </w:r>
    </w:p>
    <w:p>
      <w:pPr>
        <w:pStyle w:val="Style15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144145</wp:posOffset>
            </wp:positionV>
            <wp:extent cx="977265" cy="977265"/>
            <wp:effectExtent l="0" t="0" r="0" b="0"/>
            <wp:wrapTight wrapText="bothSides">
              <wp:wrapPolygon edited="0">
                <wp:start x="-110" y="0"/>
                <wp:lineTo x="-110" y="21379"/>
                <wp:lineTo x="21600" y="21379"/>
                <wp:lineTo x="21600" y="0"/>
                <wp:lineTo x="-110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Компания «Гугл» разработала собственный вариант родительского контроля — Google Family Link. Это приложение, которое устанавливается на смартфон или планшет родителя и позволяет настроить использование ребенком его устройств. Есть версия и для Ай-ос с аналогичными функциями. Приложение Family Link нужно установить как на устройство родителя, так и на планшет или смартфон ребенка. Нужны разные версии приложений. В названии есть уточнение, для родителей или для детей. </w:t>
      </w:r>
      <w:r>
        <w:rPr>
          <w:lang w:val="en-US" w:eastAsia="en-US"/>
        </w:rPr>
        <w:t xml:space="preserve">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Настраивают Family Link так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Нужно войти в Family Link для родителей и получить код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Ввести его в приложение для детей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Настроить экранное время и возрастные ограничени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бенок не сможет ничего изменить в этих настройках на своем планшете или смартфоне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дители будут получать отчеты о том, что и как долго дети делали на устройстве. Если ребенок захочет скачать или купить новую игру или приложение, придет уведомление. Кроме того, можно блокировать любые приложения на гаджете ребенка: эта возможность пригодится, если ребенок увлекся игрой и никак не может от нее оторватьс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омимо ограничений по времени использования, можно заблокировать устройство на ночь или на время выполнения домашнего задания. А если планшет или смартфон подключен к интернету, можно отследить, где находится ребенок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Родительский контроль на Айфоне</w:t>
      </w:r>
      <w:r>
        <w:rPr>
          <w:sz w:val="20"/>
          <w:szCs w:val="20"/>
        </w:rPr>
        <w:t xml:space="preserve"> настраивается в меню «Экранное время». Нужно установить код-пароль и подтвердить его, затем ввести этот код на устройстве ребенка. В версии Ай-ос 13.4 и позже на устройстве родителя нужно также ввести Эпл-айди: если забудете код-пароль, его можно будет восстановить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се дальнейшие настройки можно выполнять на Айфоне, Айпаде или Айподе-тач ребенка. Другой вариант — настроить на своем Айфоне «Семейный доступ» в меню «Настройки» — «Семейный доступ». Тогда выбрать любые настройки для гаджета ребенка можно со своего телефона в меню «Настройки» — «Экранное время» — «имя ребенка»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дительский контроль для компьютера.</w:t>
      </w:r>
    </w:p>
    <w:p>
      <w:pPr>
        <w:pStyle w:val="Style15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В Виндоус 10 есть функция родительского контроля, которую можно настроить за 10—15 минут. Для этого нужно войти в меню «Параметры» — «Учетные записи» — «Семья и другие пользователи». Для настройки семейного доступа владельцу компьютера нужен доступ в интернет и учетная запись «Микрософт». Если учетной записи нет, система предложит ее создать, это быстро и бесплатно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тский режим на сайтах с видео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Такой режим есть на некоторых сайтах с фильмами и мультфильмами. После включения этого режима ребенок будет видеть только то, что разрешено смотреть в его возрасте. Настроек для ограничения времени просмотра у этого варианта нет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 сайте «Кинопоиска» можно настроить детский профиль и выбрать для него возрастные ограничения: 0+, 6+, 12+, 16+ или 18+. Еще можно указать пол ребенка и обязательно дату его рождения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YouTube</w:t>
      </w:r>
      <w:r>
        <w:rPr>
          <w:b/>
          <w:bCs/>
          <w:sz w:val="20"/>
          <w:szCs w:val="20"/>
        </w:rPr>
        <w:t xml:space="preserve"> Детям - </w:t>
      </w:r>
      <w:r>
        <w:rPr>
          <w:sz w:val="20"/>
          <w:szCs w:val="20"/>
        </w:rPr>
        <w:t>приложение предоставляет версию службы, ориентированную на детей, с выбранным выбором контента, функциями родительского контроля и фильтрацией видео, которые не считаются подходящими для детей 12 лет и младше чем взрослый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я для родительского контрол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192405</wp:posOffset>
            </wp:positionV>
            <wp:extent cx="1029335" cy="1029335"/>
            <wp:effectExtent l="0" t="0" r="0" b="0"/>
            <wp:wrapTight wrapText="bothSides">
              <wp:wrapPolygon edited="0">
                <wp:start x="-88" y="0"/>
                <wp:lineTo x="-88" y="21423"/>
                <wp:lineTo x="21510" y="21423"/>
                <wp:lineTo x="21510" y="0"/>
                <wp:lineTo x="-88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Kids360. Обладает широким функционалом, который позволяет оберегать ребёнка от нежелательного контента и ограничивать время использования гаджета. Kids360 даёт доступ к аналитике использования приложений, то есть вы будете знать, где больше всего «зависает» ваш ребёнок. Позволяет вводить временные ограничения (screen time), составлять расписание (в какое время и в какие приложения ребёнок может заходить или играть), управлять доступом к приложениям. 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 минусов: </w:t>
      </w:r>
      <w:r>
        <w:rPr>
          <w:sz w:val="20"/>
          <w:szCs w:val="20"/>
        </w:rPr>
        <w:t>Ограниченный доступ к функциям в бесплатной версии приложения. Пока доступно только на Android-устройствах.</w:t>
      </w:r>
      <w:r>
        <w:rPr>
          <w:lang w:val="en-US" w:eastAsia="en-US"/>
        </w:rPr>
        <w:t xml:space="preserve"> </w:t>
      </w:r>
      <w:r>
        <w:rPr>
          <w:b/>
          <w:bCs/>
          <w:sz w:val="20"/>
          <w:szCs w:val="20"/>
        </w:rPr>
        <w:t>Стоимость месячной и годовой подписок: </w:t>
      </w:r>
      <w:r>
        <w:rPr>
          <w:b/>
          <w:sz w:val="20"/>
          <w:szCs w:val="20"/>
        </w:rPr>
        <w:t>169 рублей и 990 рублей соответственно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325120</wp:posOffset>
            </wp:positionV>
            <wp:extent cx="1113790" cy="111379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  <w:lang w:val="en-US"/>
        </w:rPr>
        <w:t>KASPERSKY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SAFE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lang w:val="en-US"/>
        </w:rPr>
        <w:t>KIDS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ссийское приложение скачали в «Play Market» около миллиона раз. Существует бесплатная версия, которая блокирует опасные сайты и контент, обеспечивает безопасный поиск в Интернете, контролирует использование приложений, ограничивает время использования устройства. Купив премиум-версию, пользователи получают дополнительные возможности по геомониторингу ребёнка и отчёты об онлайн-привычках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>Из минусов: </w:t>
      </w:r>
      <w:r>
        <w:rPr>
          <w:sz w:val="20"/>
          <w:szCs w:val="20"/>
        </w:rPr>
        <w:t xml:space="preserve">Снижение быстродействия телефона. Об этом говорят отзывы в Google Play. </w:t>
      </w:r>
      <w:r>
        <w:rPr>
          <w:b/>
          <w:bCs/>
          <w:sz w:val="20"/>
          <w:szCs w:val="20"/>
        </w:rPr>
        <w:t>Стоимость годовой подписки: </w:t>
      </w:r>
      <w:r>
        <w:rPr>
          <w:b/>
          <w:sz w:val="20"/>
          <w:szCs w:val="20"/>
        </w:rPr>
        <w:t>900 рублей.</w:t>
      </w:r>
    </w:p>
    <w:p>
      <w:pPr>
        <w:pStyle w:val="Style15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-трекер </w:t>
      </w:r>
      <w:r>
        <w:rPr>
          <w:b/>
          <w:bCs/>
          <w:sz w:val="20"/>
          <w:szCs w:val="20"/>
        </w:rPr>
        <w:t>«ГДЕ МОИ ДЕТИ»</w:t>
      </w:r>
    </w:p>
    <w:p>
      <w:pPr>
        <w:pStyle w:val="Style15"/>
        <w:spacing w:before="0" w:after="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009650" cy="1009650"/>
            <wp:effectExtent l="0" t="0" r="0" b="0"/>
            <wp:wrapTight wrapText="bothSides">
              <wp:wrapPolygon edited="0">
                <wp:start x="-94" y="0"/>
                <wp:lineTo x="-94" y="21411"/>
                <wp:lineTo x="21600" y="21411"/>
                <wp:lineTo x="21600" y="0"/>
                <wp:lineTo x="-94" y="0"/>
              </wp:wrapPolygon>
            </wp:wrapTight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</w:rPr>
        <w:t>С помощью приложения можно:</w:t>
      </w:r>
      <w:r>
        <w:rPr>
          <w:sz w:val="20"/>
          <w:szCs w:val="20"/>
        </w:rPr>
        <w:t xml:space="preserve"> узнать, сколько ребёнок тратит времени на общение в социальных сетях и мессенджерах, понять, не тратит ли он время на гаджет тогда, когда нужно спать. Кроме того, родитель может воспользоваться микрофоном и камерой смартфона ребенка, чтобы понять, где чадо находится в эту минуту, и что его окружает. «Где мои дети» устанавливается не только на телефон, но и как программа на смарт-часы.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 минусов:</w:t>
      </w:r>
      <w:r>
        <w:rPr>
          <w:sz w:val="20"/>
          <w:szCs w:val="20"/>
        </w:rPr>
        <w:t xml:space="preserve"> Судя по отзывам людей, в чьих семьях установлено приложение, могут возникать претензии к точности определения геолокации, но проблема решается правильной настройкой GPS-трекера. </w:t>
      </w:r>
      <w:r>
        <w:rPr>
          <w:b/>
          <w:bCs/>
          <w:sz w:val="20"/>
          <w:szCs w:val="20"/>
        </w:rPr>
        <w:t>Стоимость месячной, годовой подписки и лицензии навсегда: </w:t>
      </w:r>
      <w:r>
        <w:rPr>
          <w:b/>
          <w:sz w:val="20"/>
          <w:szCs w:val="20"/>
        </w:rPr>
        <w:t>169 рублей, 990 рублей и 1490 рублей.</w:t>
      </w:r>
    </w:p>
    <w:p>
      <w:pPr>
        <w:pStyle w:val="Style15"/>
        <w:spacing w:before="0" w:after="0"/>
        <w:ind w:left="720" w:hanging="0"/>
        <w:jc w:val="both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60375</wp:posOffset>
            </wp:positionH>
            <wp:positionV relativeFrom="paragraph">
              <wp:posOffset>325120</wp:posOffset>
            </wp:positionV>
            <wp:extent cx="1123950" cy="1123950"/>
            <wp:effectExtent l="0" t="0" r="0" b="0"/>
            <wp:wrapTight wrapText="bothSides">
              <wp:wrapPolygon edited="0">
                <wp:start x="-120" y="0"/>
                <wp:lineTo x="-120" y="21360"/>
                <wp:lineTo x="21600" y="21360"/>
                <wp:lineTo x="21600" y="0"/>
                <wp:lineTo x="-120" y="0"/>
              </wp:wrapPolygon>
            </wp:wrapTight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Программы – «оболочки» -</w:t>
      </w:r>
      <w:r>
        <w:rPr>
          <w:b/>
          <w:sz w:val="20"/>
          <w:szCs w:val="20"/>
          <w:lang w:val="en-US"/>
        </w:rPr>
        <w:t>KID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ZONE</w:t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Каждый ребёнок получает индивидуальный профиль пользователя. Взаимодействовать с устройством можно только внутри своей «оболочки». Родители устанавливают допустимые и недопустимые приложения, разрешают, либо блокируют те или иные функции. Скачать и установить что-то без ведома взрослых у ребёнка не получится.</w:t>
      </w:r>
    </w:p>
    <w:p>
      <w:pPr>
        <w:pStyle w:val="Style15"/>
        <w:spacing w:before="0" w:after="0"/>
        <w:ind w:left="720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Из минусов: </w:t>
      </w:r>
      <w:r>
        <w:rPr>
          <w:sz w:val="20"/>
          <w:szCs w:val="20"/>
        </w:rPr>
        <w:t xml:space="preserve">у программы нет русскоязычного меню. Впрочем, его нивелирует низкая стоимость подписки, сэкономленные деньги можно направить на оплату курсов по иностранному языку. </w:t>
      </w:r>
      <w:r>
        <w:rPr>
          <w:b/>
          <w:bCs/>
          <w:sz w:val="20"/>
          <w:szCs w:val="20"/>
        </w:rPr>
        <w:t>Стоимость годовой подписки: </w:t>
      </w:r>
      <w:r>
        <w:rPr>
          <w:b/>
          <w:sz w:val="20"/>
          <w:szCs w:val="20"/>
        </w:rPr>
        <w:t>299 рублей.</w:t>
      </w:r>
    </w:p>
    <w:p>
      <w:pPr>
        <w:pStyle w:val="Style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ПОМНИТЕ!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одительский контроль нужен не для того, чтобы показывать детям свою власть. Он защищает их от вредного контента и не дает пропасть в гаджетах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«Гугл» и «Эпл» сделали отличные собственные приложения для родительского контроля.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Запретить доступ к вредным сайтам также можно через роутер.</w:t>
      </w:r>
    </w:p>
    <w:p>
      <w:pPr>
        <w:pStyle w:val="Style15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Родительский контроль есть во многих антивирусных программах, но за них, скорее всего, придется платить.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НИ ОДНА ПРОГРАММА НЕ ЗАМЕНИТ ЗДОРОВЫХ, ДОВЕРИТЕЛЬНЫХ ОТНОШЕНИЙ С РЕБЕНКОМ!!!</w:t>
      </w:r>
    </w:p>
    <w:p>
      <w:pPr>
        <w:pStyle w:val="Style15"/>
        <w:spacing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7" w:right="907" w:gutter="0" w:header="0" w:top="719" w:footer="0" w:bottom="89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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</w:rPr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cs="Arial"/>
      <w:b/>
      <w:bCs/>
      <w:color w:val="660066"/>
      <w:sz w:val="21"/>
      <w:szCs w:val="21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Style17">
    <w:name w:val="Без интервала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20:00Z</dcterms:created>
  <dc:creator>М.В. Богданова</dc:creator>
  <dc:description/>
  <cp:keywords/>
  <dc:language>en-US</dc:language>
  <cp:lastModifiedBy>Пользователь Windows</cp:lastModifiedBy>
  <dcterms:modified xsi:type="dcterms:W3CDTF">2022-03-03T07:20:00Z</dcterms:modified>
  <cp:revision>2</cp:revision>
  <dc:subject/>
  <dc:title>КАК РАЗВИВАТЬ ВНИМАНИЕ ДЕТЕЙ</dc:title>
</cp:coreProperties>
</file>