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lineRule="atLeast" w:line="285" w:before="30" w:after="30"/>
        <w:ind w:left="495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№ 3 </w:t>
        <w:br/>
        <w:t xml:space="preserve">к постановлению краевой комиссии </w:t>
        <w:br/>
        <w:t>от 08.12.2015 № 79-КДН</w:t>
      </w:r>
    </w:p>
    <w:p>
      <w:pPr>
        <w:pStyle w:val="Style22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spacing w:lineRule="atLeast" w:line="285" w:before="30" w:after="30"/>
        <w:jc w:val="center"/>
        <w:outlineLvl w:val="0"/>
        <w:rPr/>
      </w:pPr>
      <w:r>
        <w:rPr>
          <w:b/>
          <w:color w:val="333333"/>
          <w:sz w:val="28"/>
          <w:szCs w:val="28"/>
        </w:rPr>
        <w:t xml:space="preserve">ИНСТРУКЦИЯ </w:t>
        <w:br/>
        <w:t xml:space="preserve">по ведению профилактических (персональных) учётов </w:t>
        <w:br/>
        <w:t xml:space="preserve">в комиссиях по делам несовершеннолетних и защите их прав </w:t>
        <w:br/>
        <w:t>в муниципальных образованиях Красноярского края</w:t>
      </w:r>
    </w:p>
    <w:p>
      <w:pPr>
        <w:pStyle w:val="Style22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b/>
          <w:color w:val="333333"/>
          <w:sz w:val="28"/>
          <w:szCs w:val="28"/>
        </w:rPr>
        <w:t>1. Общие положения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1. Настоящая инструкция</w:t>
      </w:r>
      <w:r>
        <w:rPr>
          <w:rStyle w:val="FootnoteCharacters"/>
          <w:rStyle w:val="FootnoteAnchor"/>
          <w:color w:val="333333"/>
          <w:sz w:val="28"/>
          <w:szCs w:val="28"/>
        </w:rPr>
        <w:footnoteReference w:id="2"/>
      </w:r>
      <w:r>
        <w:rPr>
          <w:color w:val="333333"/>
          <w:sz w:val="28"/>
          <w:szCs w:val="28"/>
        </w:rPr>
        <w:t xml:space="preserve"> по ведению профилактических (персональных) учётов в комиссиях по делам несовершеннолетних и защите их прав </w:t>
        <w:br/>
        <w:t xml:space="preserve">в муниципальных образованиях Красноярского края (далее – Инструкция, муниципальные комиссии) разработана в соответствии со статьёй 11 Закон края от 31.10.2002 № 4-608 «О системе профилактики безнадзорности </w:t>
        <w:br/>
        <w:t>и правонарушений несовершеннолетних» и предусматривает виды профилактических (персональных) учётов, порядок их ведения и оформления учётной документ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чёт (регистрация) несовершеннолетних и семей (родителей или иных законных представителей несовершеннолетнего) – это система индивидуальных профилактических мероприятий, осуществляемая всеми органами </w:t>
        <w:br/>
        <w:t xml:space="preserve">и учреждениями системы профилактики в отношении несовершеннолетних </w:t>
        <w:br/>
        <w:t>и семей, в том числе находящихся в социально опасном положении, направленных н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предупреждение безнадзорности, правонарушений и иных антиобщественных действий с участием несовершеннолетних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выявление и устранение причин и условий, способствующих безнадзорности и правонарушениям с участием несовершеннолетних; 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оциально-педагогическую реабилитац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выявление признаков социально опасного положени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3. Учёту в муниципальных комиссиях, в зависимости от повода </w:t>
        <w:br/>
        <w:t>и основания, подлежат все несовершеннолетние и семьи, родители или иные законные представители, в отношении которых комиссией рассматривались материалы и принимались решения (постановления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 Постановка на индивидуально-профилактический учёт осуществляется муниципальной комиссией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- инициативно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- по представлению руководителя органа или учреждения системы профилактик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- на основании приговора, определения или постановления суд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- по заключению, утверждённому руководителем органа или учреждения системы профилактики, по результатам проведённой проверки жалоб, заявлений или других сообщений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- при выявлении признаков социально опасного положени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при поступлении материалов по территориальност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 xml:space="preserve">Решение о постановке на профилактический учёт несовершеннолетнего или семьи оформляется индивидуальным постановлением муниципальной комиссии в отношении каждого несовершеннолетнего, семьи, родителей </w:t>
        <w:br/>
        <w:t xml:space="preserve">или иных законных представителей на срок не менее чем на шесть месяцев. </w:t>
        <w:br/>
        <w:t xml:space="preserve">В постановлении указываются основания постановки на учёт (наличие признаков социального опасного положения или необходимость проведения индивидуальной профилактической работы в целях своевременного выявления социально опасного положения)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6. Профилактический учёт осуществляется с заведением учётно-профилактического дела (сокр. – УПД) или учётно-профилактической карточки (сокр. – УПК), которые оформляются штатным специалистом комиссии </w:t>
        <w:br/>
        <w:t xml:space="preserve">в течение 5 дней с момента принятия постановления муниципальной комиссии </w:t>
        <w:br/>
        <w:t xml:space="preserve">о постановке на профилактический учёт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7. УПД и УПК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- имеют порядковый номер, регистрируются в журнале учёта несовершеннолетних и семей, находящихся на профилактическом учёте (приложение № 1). Номер УПД присваивается в форме: последние две цифры текущего года/СОП/номер постановления; номер УПК: последние две цифры текущего года/П/номер постановления.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предназначены «Для служебного пользования»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- ведутся штатным специалистом комиссии с соблюдением требований конфиденциальности и хранятся в комиссии в течение 2 лет, после чего уничтожаются в соответствии с установленным в органах местного самоуправления порядком делопроизводств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 Учётно-профилактическое дело оформляется на несовершеннолетнего или семью, признанных в установленном порядке находящимися в социально опасном положении (приложение № 2). В остальных случаях в отношении отдельных категорий несовершеннолетних, родителей или иных законных представителей несовершеннолетнего ведутся учётно-профилактические карточки (приложение № 3)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. В случаях, предусмотренных пунктом 2 статьи 12 Закона края № 4-608, либо в случае однократного совершения </w:t>
      </w:r>
      <w:r>
        <w:rPr>
          <w:color w:val="333333"/>
          <w:sz w:val="28"/>
          <w:szCs w:val="28"/>
          <w:u w:val="single"/>
        </w:rPr>
        <w:t>несовершеннолетним</w:t>
      </w:r>
      <w:r>
        <w:rPr>
          <w:color w:val="333333"/>
          <w:sz w:val="28"/>
          <w:szCs w:val="28"/>
        </w:rPr>
        <w:t xml:space="preserve"> правонарушения при наличии соответствующей информации об особенностях личности несовершеннолетнего, его поведения и отношения к учёбе и труду, условиях жизни и воспитания, родителях или иных законных представителях, наступивших последствиях, степени и характере общественной опасности противоправного деяния и иных реабилитирующих факторов, комиссия вправе принимать решение (постановление) об организации органами и учреждениями системы профилактики индивидуальной профилактической работы </w:t>
        <w:br/>
        <w:t xml:space="preserve">с несовершеннолетним </w:t>
      </w:r>
      <w:r>
        <w:rPr>
          <w:b/>
          <w:color w:val="333333"/>
          <w:sz w:val="28"/>
          <w:szCs w:val="28"/>
        </w:rPr>
        <w:t>на срок не менее 3 месяцев с заведением УПК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Индивидуальная профилактическая работа с несовершеннолетним </w:t>
        <w:br/>
        <w:t>с заведением УПК должна проводиться с учётом оценки степени риска попадания несовершеннолетнего в социально опасное положение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 При наличии оснований полагать, что по истечении установленного срока профилактической (социально-реабилитационной) работы положительных результатов не достигнуто, срок её проведения может быть продлён от 3 до 6 месяцев. Решение о продлении принимается постановлением муниципальной комиссии на основании мотивированного представления руководителя органа или учреждения (куратора случая)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 xml:space="preserve">В случае </w:t>
      </w:r>
      <w:r>
        <w:rPr>
          <w:color w:val="333333"/>
          <w:sz w:val="28"/>
          <w:szCs w:val="28"/>
          <w:u w:val="single"/>
        </w:rPr>
        <w:t>нескольких оснований</w:t>
      </w:r>
      <w:r>
        <w:rPr>
          <w:color w:val="333333"/>
          <w:sz w:val="28"/>
          <w:szCs w:val="28"/>
        </w:rPr>
        <w:t xml:space="preserve"> социально опасного положения несовершеннолетнего учёт осуществляется по основанию, имеющему наиболее высокую степень и характер общественной опасности совершенного деяния, </w:t>
        <w:br/>
        <w:t xml:space="preserve">её последствий для несовершеннолетнего.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.  Виды и формы учётов 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2. В муниципальных комиссиях осуществляются следующие виды учётов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2.1. </w:t>
      </w:r>
      <w:r>
        <w:rPr>
          <w:b/>
          <w:color w:val="333333"/>
          <w:sz w:val="28"/>
          <w:szCs w:val="28"/>
        </w:rPr>
        <w:t>Учёт несовершеннолетних</w:t>
      </w:r>
      <w:r>
        <w:rPr>
          <w:color w:val="333333"/>
          <w:sz w:val="28"/>
          <w:szCs w:val="28"/>
        </w:rPr>
        <w:t xml:space="preserve">, требующих внимания (наблюдения) </w:t>
        <w:br/>
        <w:t>со стороны муниципальной комиссии, – в форме учётно-профилактической карточк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2.2. </w:t>
      </w:r>
      <w:r>
        <w:rPr>
          <w:b/>
          <w:color w:val="333333"/>
          <w:sz w:val="28"/>
          <w:szCs w:val="28"/>
        </w:rPr>
        <w:t>Учёт несовершеннолетних, находящихся в социально опасном положении</w:t>
      </w:r>
      <w:r>
        <w:rPr>
          <w:color w:val="333333"/>
          <w:sz w:val="28"/>
          <w:szCs w:val="28"/>
        </w:rPr>
        <w:t xml:space="preserve">, – в форме учётно-профилактического дела на несовершеннолетнего и его семью </w:t>
      </w:r>
      <w:r>
        <w:rPr>
          <w:color w:val="333333"/>
        </w:rPr>
        <w:t xml:space="preserve">(признаки социально опасного положения указаны в статье 1 Федерального закона от 24.06.1999 №120-ФЗ "Об основах системы профилактики безнадзорности </w:t>
        <w:br/>
        <w:t>и правонарушений несовершеннолетних")</w:t>
      </w:r>
      <w:r>
        <w:rPr>
          <w:color w:val="333333"/>
          <w:sz w:val="28"/>
          <w:szCs w:val="28"/>
        </w:rPr>
        <w:t>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2.3. </w:t>
      </w:r>
      <w:r>
        <w:rPr>
          <w:b/>
          <w:color w:val="333333"/>
          <w:sz w:val="28"/>
          <w:szCs w:val="28"/>
        </w:rPr>
        <w:t>Учёт семей, находящихся в социально опасном положении</w:t>
      </w:r>
      <w:r>
        <w:rPr>
          <w:color w:val="333333"/>
          <w:sz w:val="28"/>
          <w:szCs w:val="28"/>
        </w:rPr>
        <w:t xml:space="preserve">, – </w:t>
        <w:br/>
        <w:t xml:space="preserve">в форме учётно-профилактического дела на семью и несовершеннолетнего </w:t>
      </w:r>
      <w:r>
        <w:rPr>
          <w:color w:val="333333"/>
        </w:rPr>
        <w:t xml:space="preserve">(признаки социально опасного положения семьи указаны в статье 1 Федерального закона </w:t>
        <w:br/>
        <w:t xml:space="preserve">от 24.06.1999 №120-ФЗ "Об основах системы профилактики безнадзорности </w:t>
        <w:br/>
        <w:t>и правонарушений несовершеннолетних")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4</w:t>
      </w:r>
      <w:r>
        <w:rPr>
          <w:b/>
          <w:color w:val="333333"/>
          <w:sz w:val="28"/>
          <w:szCs w:val="28"/>
        </w:rPr>
        <w:t xml:space="preserve">. Списочный учёт несовершеннолетних и семей – </w:t>
      </w:r>
      <w:r>
        <w:rPr>
          <w:color w:val="333333"/>
          <w:sz w:val="28"/>
          <w:szCs w:val="28"/>
        </w:rPr>
        <w:t xml:space="preserve">осуществляется </w:t>
        <w:br/>
        <w:t xml:space="preserve">в целях анализа и оперативного обмена информацией, а также для проведения межведомственных сверок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Списочный учёт обновляется штатным специалистом муниципальной комиссии не реже 1 раза в квартал путём направления в адрес руководителей органов и учреждений системы профилактики безнадзорности </w:t>
        <w:br/>
        <w:t>и правонарушений несовершеннолетних имеющихся в муниципальной комиссии списков, по форме согласно приложению № </w:t>
      </w:r>
      <w:r>
        <w:rPr>
          <w:sz w:val="28"/>
          <w:szCs w:val="28"/>
        </w:rPr>
        <w:t>4</w:t>
      </w:r>
      <w:r>
        <w:rPr>
          <w:color w:val="333333"/>
          <w:sz w:val="28"/>
          <w:szCs w:val="28"/>
        </w:rPr>
        <w:t xml:space="preserve"> к Инструкции, для проведения сверк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3. Межведомственные сверки (как вид списочного учёта) </w:t>
        <w:br/>
        <w:t>о несовершеннолетних и семьях проводятся ежеквартально и оформляются актом сверки. В акте сверки указываются предложения по дополнению списка или исключению из списка несовершеннолетних их родителей, иных законных представителей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кты сверок </w:t>
      </w:r>
      <w:r>
        <w:rPr>
          <w:sz w:val="28"/>
          <w:szCs w:val="28"/>
        </w:rPr>
        <w:t xml:space="preserve">в течение 5 рабочих дней </w:t>
      </w:r>
      <w:r>
        <w:rPr>
          <w:color w:val="333333"/>
          <w:sz w:val="28"/>
          <w:szCs w:val="28"/>
        </w:rPr>
        <w:t xml:space="preserve">подписываются руководителями органов и учреждений системы профилактики и хранятся в муниципальной комиссии в накопительном деле в течение 3 лет.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3.1. Штатный специалист муниципальной комиссии ежемесячно проводит сверки с оператором, осуществляющим ведение Единого банка данных </w:t>
        <w:br/>
        <w:t>о несовершеннолетних и семьях, находящихся в социально опасном положении, порядок формирования которого утверждается постановлением Правительства Красноярского края, по результатам сверки оформляется соответствующий акт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 </w:t>
      </w:r>
      <w:r>
        <w:rPr>
          <w:b/>
          <w:color w:val="333333"/>
          <w:sz w:val="28"/>
          <w:szCs w:val="28"/>
        </w:rPr>
        <w:t>Статистический учёт</w:t>
      </w:r>
      <w:r>
        <w:rPr>
          <w:color w:val="333333"/>
          <w:sz w:val="28"/>
          <w:szCs w:val="28"/>
        </w:rPr>
        <w:t xml:space="preserve"> – осуществляется в целях подготовки отчётных сведений (за месяц, квартал, полугодие, год), в том числе в рамках мониторинга деятельности комиссий по делам несовершеннолетних и защите их прав </w:t>
        <w:br/>
        <w:t>по форме, установленной постановлением комиссии по делам несовершеннолетних и защите их прав Красноярского края от 23.04.2015 № 2.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b/>
          <w:color w:val="333333"/>
          <w:sz w:val="28"/>
          <w:szCs w:val="28"/>
        </w:rPr>
        <w:t>3. Учёт несовершеннолетних и семей (родителей или иных законных представителей несовершеннолетнего)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 Категории несовершеннолетних, подлежащие учёту муниципальными комиссиями, указаны в статье 5 Федерального закона от 24.06.1999 № 120-ФЗ «Об основах системы профилактики безнадзорности и правонарушений несовершеннолетних»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 С заведением УПД профилактическому учёту в комиссиях подлежат несовершеннолетние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1. совершившие неоднократно правонарушения, иные антиобщественные действия или антиобщественные проступ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6.2. условно-досрочно освобождённые от отбывания наказания, освобождённые от наказания вследствие акта об амнистии или в связи </w:t>
        <w:br/>
        <w:t>с помилование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3. получившие отсрочку отбывания наказания или отсрочку исполнения приговор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4. осуждённые за совершение преступления небольшой или средней тяжести и освобождённые судом от наказания с применением принудительных мер воспитательного воздействи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5. осуждённые условно, осуждённые к обязательным работам, исправительным работам или иным мерам наказания, не связанным с лишением свободы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6. освобождённые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6.7. иные несовершеннолетние, которые вследствие безнадзорности </w:t>
        <w:br/>
        <w:t xml:space="preserve">или беспризорности находятся в обстановке, представляющей угрозу их жизни или здоровью либо не отвечающей условиям к их воспитанию, и нуждающиеся </w:t>
        <w:br/>
        <w:t>в экстренной социально-реабилитационной помощ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17. На учёт в муниципальной комиссии с заведением учётно-профилактических карточек и учётно-профилактических дел ставятся несовершеннолетние и родители (семьи), проживающие на территории соответствующего муниципального района, городского округа (района </w:t>
        <w:br/>
        <w:t>в городе)</w:t>
      </w:r>
      <w:r>
        <w:rPr>
          <w:rStyle w:val="FootnoteCharacters"/>
          <w:rStyle w:val="FootnoteAnchor"/>
          <w:color w:val="333333"/>
          <w:sz w:val="28"/>
          <w:szCs w:val="28"/>
        </w:rPr>
        <w:footnoteReference w:id="3"/>
      </w:r>
      <w:r>
        <w:rPr>
          <w:color w:val="333333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 Несовершеннолетний или семья снимается с учёта постановлением муниципальной комиссии, а УПД (УПК) прекращается, в случаях</w:t>
      </w:r>
      <w:r>
        <w:rPr>
          <w:rStyle w:val="FootnoteCharacters"/>
          <w:rStyle w:val="FootnoteAnchor"/>
          <w:color w:val="333333"/>
          <w:sz w:val="28"/>
          <w:szCs w:val="28"/>
        </w:rPr>
        <w:footnoteReference w:id="4"/>
      </w:r>
      <w:r>
        <w:rPr>
          <w:color w:val="333333"/>
          <w:sz w:val="28"/>
          <w:szCs w:val="28"/>
        </w:rPr>
        <w:t xml:space="preserve">, предусмотренных статьёй 7 Федерального закона от 24.06.1999 № 120-ФЗ </w:t>
        <w:br/>
        <w:t xml:space="preserve">«Об основах системы профилактики безнадзорности и правонарушений несовершеннолетних».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. Учёт семей осуществляется муниципальными комиссиям только </w:t>
        <w:br/>
        <w:t xml:space="preserve">с заведением УПД в рамках индивидуальной программы реабилитации </w:t>
        <w:br/>
        <w:t xml:space="preserve">и адаптации родителей и их несовершеннолетних детей, находящихся </w:t>
        <w:br/>
        <w:t>в социально опасном положени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20. Учёт родителей, требующих внимания (наблюдения) в целях выявления у них признаков социально опасного положения, ведётся муниципальной комиссией посписочно в течение одного календарного года. В случае выявления признаков социально опасного положения семьи учёт осуществляется </w:t>
        <w:br/>
        <w:t xml:space="preserve">в соответствии с пунктом 18 настоящей Инструкции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680" w:gutter="0" w:header="39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Инструкция вводится в действие с 01.01.201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регистрации несовершеннолетнего в одном муниципальном образовании, а фактическом проживании на территории другого муниципального образования, несовершеннолетний ставится на учёт по фактическому месту жительства. В указанном случае, муниципальная комиссия по фактическому месту жительства несовершеннолетнего в 10-дневный срок уведомляет о постановке на учёт муниципальную комиссию по месту его регистрации (в том числе и в случае, если место регистрации несовершеннолетнего находится за пределами Красноярского края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ица, состоящие на учёте за употребление наркотических средств или психотропных веществ без назначения врача либо употребление одурманивающих веществ, снимаются с учёта только по согласованию с органами здравоохране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34:00Z</dcterms:created>
  <dc:creator>*рыкова</dc:creator>
  <dc:description/>
  <dc:language>en-US</dc:language>
  <cp:lastModifiedBy>КДНиЗП</cp:lastModifiedBy>
  <cp:lastPrinted>2015-12-16T07:17:00Z</cp:lastPrinted>
  <dcterms:modified xsi:type="dcterms:W3CDTF">2024-02-02T04:34:00Z</dcterms:modified>
  <cp:revision>2</cp:revision>
  <dc:subject/>
  <dc:title/>
</cp:coreProperties>
</file>